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u w:val="none"/>
        </w:rPr>
      </w:pPr>
      <w:r>
        <w:rPr>
          <w:b/>
          <w:u w:val="none"/>
        </w:rPr>
        <w:t>LOCALIDAD DE CHAPINERO</w:t>
      </w:r>
    </w:p>
    <w:p>
      <w:pPr>
        <w:pStyle w:val="Heading9"/>
        <w:jc w:val="center"/>
        <w:rPr>
          <w:b/>
          <w:b/>
          <w:u w:val="none"/>
        </w:rPr>
      </w:pPr>
      <w:r>
        <w:rPr>
          <w:b/>
          <w:u w:val="none"/>
        </w:rPr>
        <w:t>BANCO DE INICIATIVAS COMUNITARIAS - INICIATIVA DE INVERSIÓN LOCAL</w:t>
      </w:r>
    </w:p>
    <w:p>
      <w:pPr>
        <w:pStyle w:val="Heading9"/>
        <w:tabs>
          <w:tab w:val="clear" w:pos="708"/>
          <w:tab w:val="left" w:pos="4536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FORMATO DE PRESENTACIÓN INICIATIVAS CIUDADANAS</w:t>
      </w:r>
      <w:r>
        <w:rPr>
          <w:rStyle w:val="FootnoteCharacters"/>
          <w:rStyle w:val="FootnoteAnchor"/>
          <w:b/>
          <w:u w:val="none"/>
        </w:rPr>
        <w:footnoteReference w:id="2"/>
      </w:r>
    </w:p>
    <w:p>
      <w:pPr>
        <w:pStyle w:val="Normal"/>
        <w:keepNext w:val="true"/>
        <w:keepLines/>
        <w:tabs>
          <w:tab w:val="clear" w:pos="708"/>
          <w:tab w:val="right" w:pos="10354" w:leader="none"/>
        </w:tabs>
        <w:suppressAutoHyphens w:val="true"/>
        <w:spacing w:lineRule="exact" w:line="166"/>
        <w:ind w:left="360" w:right="-994" w:hanging="0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  <w:t xml:space="preserve"> 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. IDENTIFICACIÓN DE LA INICIATIVA </w:t>
            </w:r>
          </w:p>
        </w:tc>
      </w:tr>
      <w:tr>
        <w:trPr>
          <w:trHeight w:val="3197" w:hRule="atLeast"/>
        </w:trPr>
        <w:tc>
          <w:tcPr>
            <w:tcW w:w="9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CADO CDI (Diligencia Oficina de Radicación Local)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BRE DE LA INICIATIVA (¿Qué se va a hacer? ¿Sobre qué o quiénes? y ¿Dónde?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DE PERSONA O DE ORGANIZACIÓN PROPONENTE DE LA INICIATIVA:        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:  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:  ____________________________________________TELÉFONO:  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 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2. PROBLEMA O NECESIDAD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DENTIFICADA 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18"/>
              </w:rPr>
              <w:t>Describa el problema o necesidad que se quiere solucionar)</w:t>
            </w:r>
          </w:p>
        </w:tc>
      </w:tr>
      <w:tr>
        <w:trPr>
          <w:trHeight w:val="1790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559"/>
        <w:gridCol w:w="1417"/>
        <w:gridCol w:w="1451"/>
        <w:gridCol w:w="1951"/>
        <w:gridCol w:w="1985"/>
      </w:tblGrid>
      <w:tr>
        <w:trPr>
          <w:trHeight w:val="274" w:hRule="atLeast"/>
        </w:trPr>
        <w:tc>
          <w:tcPr>
            <w:tcW w:w="96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POBLACIÓN AFECTAD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eleccione sólo un grupo, el que más se ajuste)</w:t>
            </w:r>
          </w:p>
        </w:tc>
      </w:tr>
      <w:tr>
        <w:trPr>
          <w:trHeight w:val="1362" w:hRule="atLeast"/>
        </w:trPr>
        <w:tc>
          <w:tcPr>
            <w:tcW w:w="964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UPO ET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931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3"/>
              <w:gridCol w:w="992"/>
              <w:gridCol w:w="283"/>
              <w:gridCol w:w="1843"/>
              <w:gridCol w:w="1418"/>
              <w:gridCol w:w="283"/>
              <w:gridCol w:w="198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0 A 5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18 A 26 AÑOS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DAS LAS EDADE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6 A 13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27 A 59 AÑOS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N CLASIFICAR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 14 A 17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E 60 AÑOS O MAS  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30" w:hanging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IFIC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right="-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126"/>
              <w:gridCol w:w="284"/>
              <w:gridCol w:w="283"/>
              <w:gridCol w:w="3119"/>
              <w:gridCol w:w="283"/>
              <w:gridCol w:w="284"/>
              <w:gridCol w:w="2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AB.DE LA CALL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UJER GESTANTE Y LACTANTE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FROCOLOMBIANOS/A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BEZA DE FAMILIA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XPLOTADOS/AS LABORALMENTE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DÍGENAS  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AIZALES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INCORPORADOS/AS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ABAJADORES/AS SEXUALE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M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SCAPACITADOS/AS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SUMIDORES/AS SP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DOS/AS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N CLASIFICAR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TRA ¿Cuál? ________________</w:t>
                  </w:r>
                </w:p>
              </w:tc>
            </w:tr>
          </w:tbl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7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POBLACIÓN A BENEFICIAR (NUMERO PERSONAS)</w:t>
            </w:r>
          </w:p>
        </w:tc>
        <w:tc>
          <w:tcPr>
            <w:tcW w:w="39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LOCALIZACIÓN DE LA PROBLEMÁTICA O NECESID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iligencie la opción que más se ajuste)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Z(S)/UPR(S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IO(S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TOR(ES)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CIO A INTERVENIR (PARQUE, SALÓN COMUNAL, etc.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116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. ALTERNATIVA DE SOLUCIÓ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Breve descripción de lo que se requiere hacer)</w:t>
            </w:r>
          </w:p>
        </w:tc>
      </w:tr>
      <w:tr>
        <w:trPr>
          <w:trHeight w:val="1724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 OBJETIVO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ndique lo que se espera lograr con la iniciativa en términos de beneficios)</w:t>
            </w:r>
          </w:p>
        </w:tc>
      </w:tr>
      <w:tr>
        <w:trPr>
          <w:trHeight w:val="1727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7. OBSERVACION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724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ind w:left="-284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/>
        <w:t>Firma del solicitante</w:t>
      </w:r>
    </w:p>
    <w:p>
      <w:pPr>
        <w:pStyle w:val="Normal"/>
        <w:rPr/>
      </w:pPr>
      <w:r>
        <w:rPr/>
        <w:t>No. Documento Identificación:</w:t>
      </w:r>
    </w:p>
    <w:p>
      <w:pPr>
        <w:pStyle w:val="Normal"/>
        <w:rPr/>
      </w:pPr>
      <w:r>
        <w:rPr/>
        <w:t>(Nit o Cédula de Ciudadaní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397" w:top="1418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ston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  <w:lang w:val="en-US" w:eastAsia="en-US"/>
      </w:rPr>
    </w:pPr>
    <w:r>
      <w:rPr>
        <w:rFonts w:cs="Arial Narrow" w:ascii="Arial Narrow" w:hAnsi="Arial Narrow"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490</wp:posOffset>
              </wp:positionH>
              <wp:positionV relativeFrom="paragraph">
                <wp:posOffset>97790</wp:posOffset>
              </wp:positionV>
              <wp:extent cx="4834255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5pt;height:18.85pt;mso-wrap-distance-left:9.05pt;mso-wrap-distance-right:9.05pt;mso-wrap-distance-top:0pt;mso-wrap-distance-bottom:0pt;margin-top:7.7pt;mso-position-vertical-relative:text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es-CO"/>
        </w:rPr>
        <w:t>La presentación de una iniciativa no manifiesta ningún compromiso contractual entre la Alcaldía Local y quien la presenta. Es importante señalar, que las iniciativas una vez radicadas en la Alcaldía Local se convierten en documentos públicos, autorizando aquí el uso de los datos registr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5" w:leader="none"/>
        <w:tab w:val="center" w:pos="4252" w:leader="none"/>
        <w:tab w:val="center" w:pos="470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722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ston;Calibri" w:hAnsi="Boston;Calibri" w:cs="Boston;Calibri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36:00Z</dcterms:created>
  <dc:creator>Compaq</dc:creator>
  <dc:description/>
  <cp:keywords/>
  <dc:language>en-US</dc:language>
  <cp:lastModifiedBy>Edward Parra Lopez</cp:lastModifiedBy>
  <cp:lastPrinted>2010-04-13T17:21:00Z</cp:lastPrinted>
  <dcterms:modified xsi:type="dcterms:W3CDTF">2018-01-15T16:36:00Z</dcterms:modified>
  <cp:revision>2</cp:revision>
  <dc:subject/>
  <dc:title>BANCO DE PROYECTOS DE INVERSIÓN                         Actualización: XX</dc:title>
</cp:coreProperties>
</file>